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Философ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1. История философ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1. Философия как явление куль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2. Философия Ант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3. Философия Средних ве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4. Философия Возрождения и Нового времени (XVII-XVIII в.в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5. Немецкая классическая философ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6. Постклассическая филосо-фия второй половины XIX-XX в.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7. Русская философия конца XIX – начала XX в.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8. Философия XX века: общая характеристика основных направл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2.  Основные пробле-мы философского 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1. Онтология: учение о быт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2. Проблемы и идеи гносе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3. Социальная философия: межкультурное разнообразие общества в социально-историческом, этическом и философском контекст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4. Аксиология: философия ценнос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5. Философия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