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ервисная деятельность в индустрии гостеприим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щность, роль и история развития сервисной деятельности. Классификация услуг и их характери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ременные технологии гостиничной деятельности как инструмент эффективной организации сервис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ервисные работники как субъекты сервисной деятельности и организация их работы с потребител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ирование и развитие клиентурных 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троль качества технологических процессов сервиса и эффективность сервис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технологических процессов в гостинич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2 - Способен обеспечивать контроль и оценку эффективности деятельности департаментов (служб, отделов) организации сферы гостеприимства и общественного питания;</w:t>
                    <w:br/>
                    <w:t>ПК-8 - Способен осуществлять мониторинг и прогнозирование развития рынка услуг сферы гостеприимства и/или общественного питания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