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рганизация экскурсионной деятельности гостиничного предприят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ия и история экскурсионного де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разработки экскурсии как гостиничного продукта. Поиск, анализ и обработка НТИ в области экскурсион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ика проведения экскурсии. Организация работы исполнителей туристской услуг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а ведения экскурсии. Профессиональное мастерство экскурсово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рганизация деятельности туристско-экскурсионного учреждения с учетом социальной политики государства.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скурсионная деятельность в музе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ыставочная деятельнос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6 - Способен к интернет продвижению услуг организаций сферы гостеприимства и/или общественного питания;</w:t>
                    <w:br/>
                    <w:t>ПК-7 - Способен применять методы прикладных исследований в избранной сфере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