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Документация в гостинич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документирования гостиничной деятельности. Унификация и стандартизац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ческие основы составления и оформления документов в гостинич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особенности составления и оформле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тизация и хране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осуществлять управление ресурсами и персоналом департаментов (служб, отделов) организации сферы гостеприимства и общественного питания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