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ировая индустрия гостеприим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стрия гостеприимства, ее значение и место в туриз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апы и закономерности исторического развития России и мира и их влияние на формирование индустрии гостеприимства и тур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научные принципы и методы исследования рынка гостиничных услу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ынок гостиничных услуг мировых туристических центров. Принципы и методология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ынка гостиничных услуг мировых туристических центров Европы и Восточного Средиземномор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ынка гостиничных услуг мировых туристических центров Амер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ынка гостиничных услуг мировых туристических центров стран Восточной, Южной, Юго-Восточной Азии, Австралии, Новой Зеландии, Оке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рынка гостиничных услуг мировых туристических центров Африки и Ближнего Восто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нтры туризма и тенденции развития международного туризма в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  <w:t>ПК-8 - Способен осуществлять мониторинг и прогнозирование развития рынка услуг сферы гостеприимства и/или общественного питания;</w:t>
                    <w:br/>
                    <w:t>ПК-4 - Способен применять технологии обслуживания с учетом технологических новаций в избранной профессиональной сфер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