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Разработка и реализация перспективных предпринимательских ид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предпринимательства и типология предпринимательства.Организация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и этапы разработки предпринимательской идеи. Принятие предпринимательского реш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обенности реализации предпринимательских идей в различных сферах деятельност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акторы (слагаемые) предпринимательского успеха: перспективная бизнес-идея, предпринимательские способности и навыки, потребность в достижении поставленных целей, наличие необходимых ресурсов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о-экономическое обоснование и составление бизнес-плана (проекта) для внедрения предпринимательской иде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новы построения оптимальной структуры предпринимательской деятельности. Учреждение предпринимательской единицы. Кадровая политика предпринимательской организ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маркетингом  в предпринимательской  деятельности. Финансирование предпринимательск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принимательские риски при разработке и реализации предпринимательской идеи (проекта). Принципы и методы оценки эффективности предпринимательской деятель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готовка и защита предпринимательской иде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