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Логика и теория аргумент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редмет и значение логики, ее структура и виды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Функции языка и исходные логические понятия. Основ-ные формально-логические закон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понятий. Логические операции: обобщение, огра-ничение, деление, классифи-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ждение, его структура и класс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мозаключение как форма мышления и ее значение. Силлогизм, его виды, прави-ла и фиг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уктивные умозаключе-ния, аналог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ка вопросов и отве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ческие основы аргумен-тации и методологии разви-тия знания: проблема, тео-рия, гипоте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тегия и тактика аргу-ментации, основы критиче-ского мыш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емы убеждения и аргу-ментации Правила и ошибки аргумент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