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труд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Понятие, предмет, метод и система трудового права. Источники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Субъект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Оплата и 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Трудовой распорядок. 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атериальная ответственность сторон трудового догов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хра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Трудовые споры и порядок их разреш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использовать нормативные правовые акты и оформлять специальную документацию в профессиональной деятельности;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