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и теоретические основы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оперативные идеи и концепции, этапы и закономерности исторического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кооперативные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 экономические причины возникновения коопера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очдейльское общество и его кооперативные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азование МКА: цели, зада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кооперативов и их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ые основы кооперати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е основы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отрасли деятельности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ерспективы развития кооперативной деятельно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