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аскетбо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и тактика игры в баскетбол. Двухсторонняя иг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бучение навыкам игры в баскетбол. Построение занятий по баскетболу. Техника ведения мяча, передач в парах, тактики двухсторонней игры в защите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 и специальная физическая подготовка баскетболиста. Штрафной брос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пере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владения мяч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дивидуальные 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рупповые действия. Командные 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фициальные правила игры в баскетбо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