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Волей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ила организации и проведения соревн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спитание физических качеств в процессе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еремещений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ередачи мяча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нападающего удара и методика обучения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ротиводействий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ршенствование навыков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теграция приемов техники, тактики, физических способностей в игровую и соревновательную деятельнос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