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бщая физическая подгото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и общая физическая подготовка в общекультурной и профессиональной подготовке студентов.   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Методики применения средств физической культуры для направленного развития отдельных физических качест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. Повышение уровня общей физической подготовленности студентов с использованием упражнений из различных видов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воение двигательных умений и навыков. Развитие основных физических качеств. Сила и основы методики ее воспитания. Скоростные способности и основы методики их вос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ыносливость и основы методики ее воспитания. Упражнения на развитие силы мышц рук и туловищ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Гибкость и основы методики ее воспитания. Двигательно-координационные способности и основы методики их воспита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стирование физической и спортивно-технической подготовленности. Определение уровня овладения теоретическими и методическими знаниями, практическими умениями и навыками. Тестирование физической и спортивно-технической подготовленности студенто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троль и самоконтроль физического развития и функционального состоя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