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изводство продукции растениево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о растениеводстве и факторы формирования элементов структуры урожа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нципы технологии производства продукции растение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сортовой агротехник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ерновые культуры: характеристика, районированные сорта, технолог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убнеплоды и корнеплоды: характеристика, районированные сорта, технолог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сличные культуры: характеристика, районированные сорта, технолог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ядильные культуры: характеристика, районированные сорта, технолог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вощные культуры: характеристика, районированные сорта, технолог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одово-ягодные культуры: характеристика, районированные сорта, технолог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ирование урожа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реализовывать современные технологии и обосновывать их применение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