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Земледелие с основами почвоведения и агрохим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чва и её происхождение. Факторы почво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ко-механические и физические свойства почвы. Структура почв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имический состав почв. Плодородие поч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типы почв. Оценка качества почв, их охра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ебования культурных растений к условиям произрастания. Оптимизация условий жизни раст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учные основы севооборота. Классификация севооборо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механической обработки почвы. Поверхностная обработка почв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неральные и органические удобрения. Место удобрений в системе земледел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имическая мелиорация поч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;</w:t>
                    <w:br/>
                    <w:t>ОПК-4 - Способен реализовывать современные технологии и обосновывать их применение в профессиональной деятельности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