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Аннотация</w:t>
                    <w:br/>
                    <w:t>рабочей программы дисциплины</w:t>
                    <w:br/>
                    <w:t>Аналитическая химия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Направление подготовки: 35.03.07 Технология производства и переработки сельскохозяйственной продукции</w:t>
                    <w:br/>
                    <w:t>Направленность: «Технология хранения и переработки сельскохозяйственной продукции»</w:t>
                    <w:br/>
                    <w:t>Квалификация: Бакалавр</w:t>
                    <w:br/>
                    <w:t>Трудоемкость: 3 з.е.</w:t>
                    <w:br/>
                    <w:t>Форма промежуточной аттестации: экзамен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Введение в аналитическую химию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Теория растворов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Качественный анализ ионов и веществ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Разделение и анализ смесей элементов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Количественный химический анализ. Методы гравиметрического анализ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Методы титриметрического анализ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ОПК-1 - Способен решать типовые задачи профессиональной деятельности на основе знаний основных законов математических, естественнонаучных и общепрофессиональных дисциплин с применением информационно-коммуникационных технологий;;</w:t>
                    <w:br/>
                    <w:t>ОПК-5 - Способен к участию в проведении экспериментальных исследований в профессиональной деятельности;;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кафедра технологии производства и переработки сельскохозяйственной продукци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Annotac</dc:title>
</cp:coreProperties>
</file>