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рганическая хим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глеводоро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алогенсодержащие углеводоро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ислородсодержащие  углеводоро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рбоновые кисл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роматические углеводоро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глево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зотсодержащие  углеводоро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;</w:t>
                    <w:br/>
                    <w:t>ОПК-5 - Способен к участию в проведении экспериментальных исследований в профессиональной деятельности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