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грометео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емная атмосфера как фактор регулирования и развития сельскохозяйственн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пературный режим. Адаптация растений к температу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дяной пар в атмосфере. Адаптация растений к влажности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тер в приземном слое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года и клим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еорологические явления  и физиологическое состояние сельскохозяйственных культу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