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икробиология в пищевых производства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Роль микроорганизмов в природе. Систематика микроорганизмов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орфология микроорганизм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Физиология микроорганизм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Влияние внешних фаторов на развитие микроорганизм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атогенные микрорганиз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ищевые заболевания. Пищевые инфе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Биохимические процессы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анитарно-гигиенический контроль на производственном предприят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Микрофлора пищевой продук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крофлора почвы, воды, воздух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