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Генетика растений и живот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итологические основы наслед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ромосомная теория наследственности и  генетика по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иотехнология в растениеводстве и животновод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утационная изменчив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Генетические аномалии сельскохозяйственных животных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