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ология раст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ология и биохимия  растительной клет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тосин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ыхание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дный обмен растительного орган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неральное питание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вращение веществ в раст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ология индивидуального развития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ологические основы устойчивости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ология и биохимия формирования качества урожая сельскохозяйственных культу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  <w:t>ОПК-4 - Способен реализовывать современные технологии и обосновывать их применение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