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Биолог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щность и уровни организации жи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Биология клет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нтогенетический уровень организации жи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Биология организ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Закономерности передачи генетической информации. Селекция сельскохозяйственных растений и животны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Закономерности эволюции органического мир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м и сре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Биосфера и человек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струирование и модификация биологических систем (биотехнология) в сельском хозяйств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;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