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айм-менеджм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оложения тайм-менеджмента. Виды времен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управления временем: планирование, организация, выбор решения поставленных задач, выполнение и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вентаризация и анализ времен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ль тайм-менеджмента в саморазвитии и само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циональная организация труда менеджер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ффективные технологии (инструменты)  формирования и оценки тайм-менеджмента  руководи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