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Соци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учный статус соци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рия становления и развития соци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ория, методология и методика  проведения социологических исслед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ество как социетальная и социокультурная систе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ая структура и социальная стратифик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ичность в системе социальных связ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Социальные группы и общност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ые институ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ультура в развитии общественной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номика как социальный процес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ые изменения, социальное развитие  и социальная стабильнос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        <w:br/>
                    <w:t>УК-3 - Способен осуществлять социальное взаимодействие и реализовывать свою роль в команде;</w:t>
                    <w:br/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