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Физ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хан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олекулярная физика и термодинам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лектричество и магнетиз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лебания и вол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вантовая и атомная физ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;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