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атема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 Математический анали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 Линейная алгебра и математическое программир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 Теория вероятностей и математическая статис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5 - Способен к участию в проведении экспериментальных исследований в профессиональной деятельности;;</w:t>
                    <w:br/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