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форма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азовые понятия информа-тики. Информационные ре-сурсы и информатизация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ринципы работы компьют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числительная система (ВС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ное и прикладное  программное обеспеч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кстовые процесс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абличные процесс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граммы подготовки презент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азы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 компьютерного решения задачи. Модели решения функциональных  и вычислительны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струментарии решения функциональных и вычислительны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алгоритм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сведения о сетях. Компьютерная сеть Interne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информационной безопас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к участию в проведении экспериментальных исследований в профессиональной деятельности;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