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культуры речи. Русский язык как знаковая система. Устная и письменная формы речи. Русский язык как знаковая систем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альные стили. Научный стиль. Принципы аннотирования и рефер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о-деловой стиль. Оформление документации. Деловая перепис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блицистический стиль. Ораторское выступл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ая беседа. Деловое совещание. Деловые переговоры. Способы оказания речевого влия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фликт в деловом общении. Искусство спора. Этикет делового общ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ексическая стилистика. Стилистическое использование форм частей речи. Стилистика сложных предлож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