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Философия как явлени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 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5. 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6. Постклассическая филосо-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7. 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8. 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 Основные пробле-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 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Социальная философия: межкультурное разнообразие общества в социально-историческом, этическом и философском контекс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