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55"/>
      </w:tblGrid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факультативной дисциплины</w:t>
                    <w:br/>
                    <w:t>Преподавание дисциплин на иностранном язык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включена в учебные планы образовательных программ высшего образования и является факультативной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ы иностранный язык на первом уровне высшего образования. Освоение дисциплины способствует подготовке к изучении дисциплины иностранный язык на втором и третьем уровне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Формирование грамматических навыков: видо-временные формы глагола – </w:t>
            </w:r>
            <w:r>
              <w:rPr>
                <w:color w:val="000000"/>
                <w:sz w:val="24"/>
                <w:szCs w:val="24"/>
              </w:rPr>
              <w:t>Activ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oi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Формирование грамматических навыков: видо-временные формы глагола – </w:t>
            </w:r>
            <w:r>
              <w:rPr>
                <w:color w:val="000000"/>
                <w:sz w:val="24"/>
                <w:szCs w:val="24"/>
              </w:rPr>
              <w:t>Passiv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oi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иды речевой деятельности: чтение, говорение, аудирование, пись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Формирование лексических навыков речи: Общепрофессиональная (общепредметная) лекс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Формирование грамматических навыков: Синтаксис сложного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Формирование грамматических навыков: неличные формы глагола: инфинитив, причастие, герунд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Формирование лексико-грамматических навыков: Клише для проведения занятия лекционного ти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Формирование лексико-грамматических навыков: Клише для проведения занятия семинарского ти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Формирование лексико-грамматических навыков: Клише для осуществления контроля знаний и аттестации обучающего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Формирование лексико-грамматических навыков: монологическая и диалогическая реч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Организация работы туристских организаций  с учетом требований знания иностранн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779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 – 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К – 4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72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24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6-07T06:55:00Z</dcterms:modified>
  <cp:revision>13</cp:revision>
  <dc:subject/>
  <dc:title>Annotac</dc:title>
</cp:coreProperties>
</file>