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055"/>
      </w:tblGrid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факультативной дисциплины</w:t>
                    <w:br/>
                    <w:t>Профессиональный иностранный язы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включена в учебные планы образовательных программ высшего образования и является факультативной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иностранный язык на первом уровне высшего образования. Освоение дисциплины способствует подготовке к изучении дисциплины иностранный язык на втором и третьем уровнях высшего образования - в магистратуре и аспирантуре, проведению научно-исследовательской работы, в том числе при написании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Формирование грамматических навыков: видо-временные формы глагола – </w:t>
            </w:r>
            <w:r>
              <w:rPr>
                <w:color w:val="000000"/>
                <w:sz w:val="24"/>
                <w:szCs w:val="24"/>
              </w:rPr>
              <w:t>Activ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oic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Формирование грамматических навыков: видо-временные формы глагола – </w:t>
            </w:r>
            <w:r>
              <w:rPr>
                <w:color w:val="000000"/>
                <w:sz w:val="24"/>
                <w:szCs w:val="24"/>
              </w:rPr>
              <w:t>Passiv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oic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Виды речевой деятельности: чтение, говорение, аудирование, пись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Формирование лексических навыков речи: термины и понятия общепрофессиональной сфе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ние грамматических навыков: Синтаксис сложного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Формирование грамматических навыков: неличные формы глагола: инфинитив, причастие, герунд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Формирование лексико-грамматических навыков: клише для диалогической речи в ситуациях профессионального общ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Формирование лексико-грамматических навыков: клише для аннотирования т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Формирование лексико-грамматических навыков: клише для презен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 </w:t>
            </w:r>
            <w:r>
              <w:rPr>
                <w:color w:val="000000"/>
                <w:sz w:val="24"/>
                <w:lang w:val="ru-RU"/>
              </w:rPr>
              <w:t>Деятельность туристской организации с учетом требований знания иностранн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 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 – 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К – 4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24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6-07T06:54:00Z</dcterms:modified>
  <cp:revision>12</cp:revision>
  <dc:subject/>
  <dc:title>Annotac</dc:title>
</cp:coreProperties>
</file>