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нотация</w:t>
              <w:br/>
              <w:t>рабочей программы факультативной дисциплины</w:t>
              <w:br/>
              <w:t xml:space="preserve">Антикоррупционное законодательство и противодействие коррупции 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тикоррупционное законодательство и противодействие коррупц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» включена в учебные планы образовательных программ высшего образования и является факультативно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ля успешного освоения дисциплины студент должен овладеть общекультурными и профессиональными компетенциями, формируемыми при изучении дисциплины: «Основы социального государства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Коррупция как угроза законности в РФ. Технологии по выявлению корруп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Правовые и организационные основы противодействия коррупции в различных сферах жизне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Деятельность Генеральной прокуратуры по противодействию корруп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4. Деятельность Министерства внутренних дел по противодействию коррупции 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Деятельность Федеральной службы безопасности по противодействию корруп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Деятельность Федеральной таможенной службы по противодействию корруп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 Совершенствование организационно-правовых основ борьбы с коррупци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8. Международный опыт противодействия коррупц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К 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 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К – 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5-16T02:09:00Z</dcterms:modified>
  <cp:revision>11</cp:revision>
  <dc:subject/>
  <dc:title>Annotac</dc:title>
</cp:coreProperties>
</file>