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 xml:space="preserve">Разработка и реализация перспективных предпринимательских иде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sz w:val="24"/>
                      <w:szCs w:val="24"/>
                      <w:lang w:val="ru-RU"/>
                    </w:rPr>
                    <w:t>Разработка и реализация перспективных предпринимательских идей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» относится к факультативной части учебного плана подготовки бакалавров по направлению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3.03.02 Туриз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,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Экономика». Освоение дисциплины необходимо как дополняющая при изучении следующих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я делового туризм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аркетинг в туристической индустр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стория предпринимательства и типология предпринимательства. Организация предприним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8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ущность и этапы разработки предпринимательской идеи. Принятие предпринимательского реш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8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собенности реализации предпринимательских идей в сфере туризма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81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. 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8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Технико-экономическое обоснование и составление бизнес-плана для внедрения предпринимательской идеи в сфере туризм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7. Управление маркетингом в предприним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предпринимательской деятельност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 Предпринимательские риски в сфере туризм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ы и методы оценки эффективности предпринимательской деятельности</w:t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К-1 владением теоретическими основами проектирования, готовность к применению основных методов проектирования в туризм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неджмен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51:00Z</dcterms:modified>
  <cp:revision>12</cp:revision>
  <dc:subject/>
  <dc:title>Annotac</dc:title>
</cp:coreProperties>
</file>