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 xml:space="preserve">Трудные случаи русской грамматик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русский язык на уровне среднего профессионального образования. Освоение дисциплины способствует подготовке к изучению дисциплины русский язык на первом уровне высшего образ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авописание корней с чередующимися гласными, Чередование а(я) /им, 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Буквы ё, о после шипящих в корнях слов, Буква о, е, ё в суффиксах и окончаниях разных частей речи после шипящих, Буквы о, е после 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авописание личных окончаний глаго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бразование причастий и правописание суффиксов причас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авописание н и нн в прилагательных и причастиях (полных и кратки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равописание н – нн в разных частях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Правописания не и ни с разными частями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равописание сложных слов Правописание предлогов и союз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Организация работы туристской организации с учетом требований к знанию правил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 – 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 – 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46:00Z</dcterms:modified>
  <cp:revision>10</cp:revision>
  <dc:subject/>
  <dc:title>Annotac</dc:title>
</cp:coreProperties>
</file>