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8055"/>
      </w:tblGrid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факультативной дисциплины</w:t>
                    <w:br/>
                    <w:t xml:space="preserve">Основы государственного устройств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од начала подготовки: 2018</w:t>
                  </w:r>
                  <w:r>
                    <w:rPr>
                      <w:color w:val="000000"/>
                      <w:sz w:val="24"/>
                      <w:lang w:val="ru-RU"/>
                    </w:rPr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 w:eastAsia="zh-CN"/>
                    </w:rPr>
                    <w:t xml:space="preserve">Дисциплина «Основы государственного устройства»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является факультативной дисциплиной, способствующей формированию правосознания, правового мышления, правовой культуры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 w:eastAsia="zh-CN"/>
              </w:rPr>
              <w:t>1. Предмет, метод, функции теории государства и пра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 w:eastAsia="zh-CN"/>
              </w:rPr>
              <w:t>2. Происхождение государ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 w:eastAsia="zh-CN"/>
              </w:rPr>
              <w:t>3. Государ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 w:eastAsia="zh-CN"/>
              </w:rPr>
              <w:t>4. Функции государ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 w:eastAsia="zh-CN"/>
              </w:rPr>
              <w:t>5. Формы государ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 w:eastAsia="zh-CN"/>
              </w:rPr>
              <w:t>6. Механизм государства и государственный аппара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 w:eastAsia="zh-CN"/>
              </w:rPr>
              <w:t>7. Социальная политика государ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 w:eastAsia="zh-CN"/>
              </w:rPr>
              <w:t>8. Правовое государство и гражданское обще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ОК – 6 - способностью использовать общеправовые знания в различных сферах деятельности, в том числе с учетом социальной политики государства, международного и российского права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ПК – 4 - способностью организовывать работу исполнителей, принимать решение в организации туристской деятельности, в том числе с учетом социальной политики государства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724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кафедра </w:t>
                  </w:r>
                  <w:r>
                    <w:rPr>
                      <w:color w:val="000000"/>
                      <w:sz w:val="24"/>
                      <w:szCs w:val="24"/>
                      <w:lang w:val="ru-RU" w:eastAsia="zh-CN"/>
                    </w:rPr>
                    <w:t>теории и истории государства и права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Архипова Нина Николаевна</cp:lastModifiedBy>
  <dcterms:modified xsi:type="dcterms:W3CDTF">2019-06-07T06:44:00Z</dcterms:modified>
  <cp:revision>9</cp:revision>
  <dc:subject/>
  <dc:title>Annotac</dc:title>
</cp:coreProperties>
</file>