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055"/>
      </w:tblGrid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факультативной дисциплины</w:t>
                    <w:br/>
                    <w:t>История и теоретические основы коопер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включена в учебные планы образовательных программ высшего образования и является факультативной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История», «Культурология». Освоение дисциплины способствует подготовке к изучению дисциплины «Социология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оперативные идеи и концепции, этапы и закономерности исторического разви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кооперативные общ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циальные и экономические причины возникновения кооператив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Рочдейльское общество и его кооперативные принцип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Образование МКА: цели, зада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Виды кооперативов и их фун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Организационные основы кооперати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Экономические основы ПК в Р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Основные отрасли деятельности ПК в Р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Перспективы развития кооперативной деятельности при проектировании в туриз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 1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К 1 - владением теоретическими основами проектирования, готовность к применению основных методов проектирования в туризм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24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афедра философии и истории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6-07T06:42:00Z</dcterms:modified>
  <cp:revision>9</cp:revision>
  <dc:subject/>
  <dc:title>Annotac</dc:title>
</cp:coreProperties>
</file>