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Мировые центры туризм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«Мировые центры туризма» относится к обязательным дисциплинам вариативной части учебного плана подготовки бакалавров по направлению 43.03.02 Туриз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учение дисциплины базируется на знаниях и умениях, полученных при изучении дисциплин: «Русский язык и культура речи», «Иностранный язык», «География», «История туризма и гостеприимств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дисциплины необходимо как предшествующее при изучении следующих дисциплин: «География зарубежного туризма», «География российского туризма», «Экономическая география туристской индустрии», «Организация развлечений», «Организация делового туризм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Туризм как объект изучения. Коммуникативная природа туриз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Организация работы в предприятиях туристической индустрии, в том числе с учетом социальной политики государ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собенности коммуникаций в туристической организации. Решение задач межличностного взаимо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Центры туризма и тенденции развития международного туризма в РФ. Коммуникативные функции международного туриз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Мировые центры туризма Европы и Восточного Средиземноморья. Задачи межкультурного взаимодейств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Мировые центры туризма Америки. Задачи межкультурного взаимо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Мировые центры туризма стран Восточной, Южной, Юго-Восточной Азии, Австралии, Новой Зеландии, Океании. Задачи межкультурного взаимо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Мировые центры туризма Африки и Ближнего Востока. Задачи межкультурного взаимо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Реализация коммуникативного потенциала туризма в системе социальной политики государст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виса и туриз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5:03:00Z</dcterms:modified>
  <cp:revision>10</cp:revision>
  <dc:subject/>
  <dc:title>Annotac</dc:title>
</cp:coreProperties>
</file>