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8055"/>
      </w:tblGrid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ервисная эргономика в деятельности организаций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ь: «Технология и организация туроператорских и турагентских услуг»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Сервисная эргономика в деятельности организаций туристской индустрии» включена в вариативную часть обязательных дисциплин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ое содержание дисциплины «Сервисная эргономика в деятельности организаций туристской индустрии» обеспечивает преемственность и связь с дисциплинами: «Организация туристской деятельности», «Экологический туризм», «Организация сервисной деятельности в туризме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Объект, предмет, задачи эргономики. Эргономические методы иссле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Человек - объект эргономического анализа.  Психофизиологическая сущность и структура человече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Эргономика рабочего места. Организация процесса обслуживания потребителей и тур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Эргономика в быту, на производстве, в городской сре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Адаптация и персонализация среды. Перспективы развития сервисной эргоном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Виды эргономических систем. Расчет и анализ затрат на создание туристского продукта в соответствии с требованиями потреб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организовать процесс обслуживания потребителей и (или) туристов; 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8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66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3:00Z</dcterms:modified>
  <cp:revision>3</cp:revision>
  <dc:subject/>
  <dc:title>Annotac</dc:title>
</cp:coreProperties>
</file>