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 xml:space="preserve">Технология и организация экскурсионной деятельности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од начала подготовки: 2018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сциплина "Технология и организация экскурсионной деятельности" включена в вариативную часть обязательных дисциплин учебного плана подготовки бакалавров по направлению 43.03.02 Туризм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пешному изучению дисциплины способствуют знания и умения, полученных при изучении дисциплин: "История туризма и гостеприимства", "Организация туристской деятельности"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воение дисциплины необходимо как предшествующее для успешного изучения следующих дисциплин:  "Технологии развлечений в туристской индустрии", "Развлекательные услуги в туристской индустрии", "Туроперейтинг".</w:t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. Теория и история экскурсионного де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. Технология разработки экскурсии как туристского продукта. Поиск, анализ и обработка НТИ в области экскурсионной деятель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 Методика проведения экскурсии. Организация работы исполнителей туристской услуг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. Техника ведения экскурсии. Профессиональное мастерство экскурсов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5. Организация деятельности туристско-экскурсионного учреждения с учетом социальной политики государства. Расчет и анализ затрат деятельности предприятия туристской индустри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. Экскурсионная деятельность в музея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. Выставочная деятельност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-2 - способностью к разработке туристского продукт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4 - способностью организовывать работу исполнителей, принимать решение в организации туристской деятельности, в том числе с учетом социальной политики государст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5 - способностью рассчитать и проанализировать затраты деятельности предприятия туристской индустрии, туристского продукта в соответствии с требованиями потребителя и (или) туриста, обосновать управленческое решение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6 - способностью находить, анализировать и обрабатывать научно-техническую информацию в области туристкой деятельност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афедра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ервиса и туризм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Архипова Нина Николаевна</cp:lastModifiedBy>
  <dcterms:modified xsi:type="dcterms:W3CDTF">2019-02-20T08:47:00Z</dcterms:modified>
  <cp:revision>8</cp:revision>
  <dc:subject/>
  <dc:title>Annotac</dc:title>
</cp:coreProperties>
</file>