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уроперейтин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«Туроперейтинг» включена в вариативную часть дисциплин по выбору учебного плана подготовки бакалавров по направлению 43.03.02 Туриз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сциплины базируется на знаниях и умениях, полученных при изучении дисциплин: «Организация туристской деятельности», «Мировые центры туризма», «Турагентская деятельность»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дисциплины необходимо для формирования фундаментальных и прикладных знаний выпускника данного профиля</w:t>
            </w:r>
            <w:r>
              <w:rPr>
                <w:color w:val="000000"/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собенности туристск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Теория туристского проду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Технология разработки турпроду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Технологии организации деятельности туроператоров, тур агентов и контрагентов туристи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Цена туристского пакета, расчет затрат деятельности предприятий индустрии туриз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Организация обслуживания турис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Продвижение туристского проду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Маркетинговые исследования в туроперейтинг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2 - способностью к разработке туристского продукт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6 - способностью находить, анализировать и обрабатывать научно-техническую информацию в области туристк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5:01:00Z</dcterms:modified>
  <cp:revision>8</cp:revision>
  <dc:subject/>
  <dc:title>Annotac</dc:title>
</cp:coreProperties>
</file>