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Бухгалтерский учет в туроператорских и турагентских предприятиях и организациях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Бухгалтерский учет в туроператорских и турагентских предприятиях и организациях" относится к вариативн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"Экономика", "Экономическое поведение субъектов туристкой индустрии", "Маркетинг в туристской индустрии"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Сущность и содержание бухгалтерского учё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Предмет и метод бухгалтерского учё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Бухгалтерский баланс, счета и двойная запи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Учёт денежных средств и расчё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Учёт материально-производственных зап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Учёт основных средств и нематериальных актив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Учёт расчётов с персоналом по оплате тру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Учёт доходов, расходов и финансовых результатов в туристской индуст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Бухгалтерская финансовая отчетность в туристической индуст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2 - способностью использовать основы экономических знаний при оценке эффективности результатов деятельности в различных сферах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04T06:37:00Z</dcterms:modified>
  <cp:revision>5</cp:revision>
  <dc:subject/>
  <dc:title>Annotac</dc:title>
</cp:coreProperties>
</file>