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и развлечений в туристской индустр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106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Технологии развлечений в туристской индустрии» относится к вариативной части обязательных дисциплин учебного плана подготовки бакалавров по направлению 43.03.02 Туризм, профиль "Технология и организация туроператорских и турагентских услуг"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спешному изучению дисциплины способствуют знания и умения, полученных при изучении дисциплин: «Мировые центры туризма», «Организация туристской деятельности», «Организация делового туризма», «Технология и организация экскурсионной деятельност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для успешного изучения следующих дисциплин: «Имидж туристской организации», «Туроперейтинг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Технологии организации работы исполнителей развлекатель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Технологии организации праздничных мероприятий. Расчет цены туристического проду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Технологии экскурсионного обслуживания. Выявление запросов потреби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Технологии организации городских  культурно-досуговых развлеч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Технологии организации спортивных и туристических развлекатель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Технологии организации игр и развлеч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Технологии организации и продвижения фестивальных и конкурсных фор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Внедрение анимационных социокультурных технолог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Социокультурные технологии рекреационно-развлекательного досу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 Мультимедийные социокультурные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lang w:val="ru-RU"/>
                    </w:rPr>
                    <w:t>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04T06:35:00Z</dcterms:modified>
  <cp:revision>6</cp:revision>
  <dc:subject/>
  <dc:title>Annotac</dc:title>
</cp:coreProperties>
</file>