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ность: «Технология и организация туроператорских и турагентских услуг»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Маркетинг в туристской индустрии" включена в вариативную часть обязательных дисциплин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требует наличие у студентов знаний по таким дисциплинам как Экономика, Организация сервисной деятельности в туризме, Методы исследовательской деятельности в туризме др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Маркетинг в туристской индустрии" как предшествующая служит теоретической и практической основой для изучения дисциплин: Реклама и связи с общественностью в туризме, Технологии продаж туристского продукта"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оциально-экономическая сущность и содержание маркетинга. Эволюция концепции маркетинг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оставляющие элементы маркетинговой деятельности: задачи, функции, принципы, комплекс маркетинг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Маркетинговая среда и её структура. Общеправовые знания, с учетом социальной политики государства, международного и российского пр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Маркетинговые исследования и маркетинговая информация, мониторинг рынка туристских услу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Поведение потребите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Сегментация ры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Товарная политика организации. Формирование туристского продук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Ценовая политика организации, затраты деятельности предприятия турист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Распределительная политика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Коммуникационная политика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 Управление маркетингом и разработка плана маркетин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использовать методы мониторинга рынка туристских услуг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5-26T04:38:00Z</dcterms:modified>
  <cp:revision>4</cp:revision>
  <dc:subject/>
  <dc:title>Annotac</dc:title>
</cp:coreProperties>
</file>