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неджмент в туристской индустр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 xml:space="preserve">Направленность: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"Менеджмент в туристской индустрии" относится к обязательным дисциплинам вариативной части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Культурология, Деловое общение,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Национальные особенности делового общения в туризме, Поведение потребителей туроператорских и турагентских услуг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Деловой этикет, Инновации в туризме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Основы менеджмента туристской индустр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Функции и принципы менеджмента в туристской индустр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Организация работы коллектива исполните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Принятие рациональных решений при организации туристской деятельности с учетом социальной политики государст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Теории, концепции и принципы функционирования профессионального коллектива. Роль корпоративных норм и стандартов в туристской индустр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Процессы самоорганизации и самообразования. Их особенности и технологии реализации в туристской индустр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Бизнес-проект в туристской индустр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Управление процессами труда в туризм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Инновационные технологии, применяемые в деятельности предприятий туристской индуст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4 - способностью работать в команде, толерантно воспринимать социальные, этнические, конфессиональные и культурные различия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5 - способностью к самоорганизации и самообразованию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04T05:57:00Z</dcterms:modified>
  <cp:revision>4</cp:revision>
  <dc:subject/>
  <dc:title>Annotac</dc:title>
</cp:coreProperties>
</file>