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формационные технологии в туристской индустр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Информационные технологии в туристской индустрии относится к обязательным дисциплинам вариативной части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Информатик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Информационные сети и базы данных, Компьютерные технологии в туризм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Базовые понятия и определения 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Информационное и аппаратно-программное обеспе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3. Офисные информационные технологии в туристской индустр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4. Технологии искусственного интеллек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Технология автоматизированного оф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Технология электронных коммуник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75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 -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9 - готовностью к применению инновационных технологий в туристской деятельности и новых форм обслуживания потребителей и (или) турис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1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4T05:53:00Z</dcterms:modified>
  <cp:revision>3</cp:revision>
  <dc:subject/>
  <dc:title>Annotac</dc:title>
</cp:coreProperties>
</file>