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Экономическое поведение субъектов туристской индустр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  <w:br/>
                    <w:t xml:space="preserve">Направленность: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од начала подготовки: 2018</w:t>
                  </w:r>
                  <w:r>
                    <w:rPr>
                      <w:color w:val="000000"/>
                      <w:sz w:val="24"/>
                      <w:lang w:val="ru-RU"/>
                    </w:rPr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исциплина "Экономическое поведение субъектов туристической индустрии" относится к обязательным дисциплинам вариативной части учебного плана подготовки бакалавров по направлению 43.03.02 Туризм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«Экономика», «Организация туристской деятельности», «Маркетинг в туристской индустрии», «Менеджмент в туристической индустрии», «Организация сервисной деятельности в туризме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 «Турагентская деятельность», «Технологии развлечений в туристической индустрии», «Технологии продаж туристического продукта»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 Базовые экономические категории. Затраты. Эффективность. Управлен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. Концепции экономического поведения и оценка эффективности результатов деятель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 Психология экономического поведения, её влияние на эффективность деятель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. Психология потребителя и результаты деятель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. Психология бедности и богатства. Оценка эффектив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. Психология денег. Влияние на эффективност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. Психология и экономическое поведение предпринимателей. Расчёт и анализ затрат предприятия туристкой индустрии.  Обоснование управленческих реше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2 - способностью использовать основы экономических знаний при оценке эффективности результатов деятельности в различных сферах;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5 - способностью рассчитать и проанализировать затраты деятельности предприятия туристской индустрии, туристского продукта в соответствии с требованиями потребителя и (или) туриста, обосновать управленческое решени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Архипова Нина Николаевна</cp:lastModifiedBy>
  <dcterms:modified xsi:type="dcterms:W3CDTF">2019-03-25T04:38:00Z</dcterms:modified>
  <cp:revision>5</cp:revision>
  <dc:subject/>
  <dc:title>Annotac</dc:title>
</cp:coreProperties>
</file>