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татистика в туристской индустр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 xml:space="preserve">Направленность: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относится к обязательным дисциплинам вариативной части учебного плана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 Математика, Информатика, Информационные технологии в туристской индустрии, </w:t>
                  </w:r>
                  <w:r>
                    <w:rPr>
                      <w:sz w:val="24"/>
                      <w:szCs w:val="24"/>
                      <w:lang w:val="ru-RU"/>
                    </w:rPr>
                    <w:t>Методы исследовательской деятельности в туризме, Методы мониторинга рынка туристских услуг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: Компьютерные технологии в туризме, Информационные сети и базы данных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Предмет, метод и задачи статис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Статистическое 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Сводка и группировка статистических да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Абсолютные и относительные величи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Средние величи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Показатели вари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Выборочное 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Ряды динам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Индек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 Статистическое изучение взаимосвязей между явлени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-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7 - способностью использовать методы мониторинга рынка туристских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9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4T05:51:00Z</dcterms:modified>
  <cp:revision>6</cp:revision>
  <dc:subject/>
  <dc:title>Annotac</dc:title>
</cp:coreProperties>
</file>