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Реклама и связи с общественностью в туриз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Реклама и связи с общественностью в туризме относится к  вариативной части учебного плана подготовки бакалавров по направлению 43.03.02 Туризм, является обязательной дисциплино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Русский язык и культура речи, Культурология, Речевая коммуникация, Психология, Экономика, Основы социального государства, Деловое общение, История туризма и гостеприимства, География, Конфликтология, Межкультурная коммуникация, Организация сервисной деятельности в туризме, Информационные технологии в туристской индустрии, Организация туристской деятельности, Менеджмент в туристской индустрии, Технология и организация экскурсионной деятельности, Методы исследовательской деятельности в туризме, Методы мониторинга рынка туристских услуг,  Национальные особенности делового общения в туризме, Поведение потребителей туроператорских и турагентских услуг,  Маркетинг в туристской индустр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Технологии развлечений в туристской индустрии, Технология и организация спортивно-оздоровительного туризма, Туроперейтинг, Сервисная эргономика в деятельности организаций туристской индустрии, Экологический туризм, Имидж туристской организации, Управление отношениями с клиентами в туристской организаци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Структура комплекса маркетинговых коммуникаций в организации туристской деяте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Реклама в системе маркетинговых коммуникаций.  Общеправовые знания в туристской деяте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Особенности рекламы в сфере туризма. Социальные, этнические, конфессиональные и культурные различ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Планирование рекламной кампании в сфере туризма. Социальные, этнические, конфессиональные и культурные различ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Фирменный стиль, бренд и брендинг в сфере туризма. Социальные, этнические, конфессиональные и культурные различ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Паблик рилейшнз в системе маркетинговых коммуникаций туристской деяте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Организация взаимодействия со СМИ в сфере туризма. Общеправовые знания в туристской деяте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Менеджмент паблик рилейшнз в сфере туризма. Социальные, этнические, конфессиональные и культурные различ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Имидж в системе управления паблик рилейшнз организации туристской деяте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. Паблик рилейшнз в условиях кризиса организации туристской деяте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1. Правовое и этическое обеспечение рекламной и </w:t>
            </w:r>
            <w:r>
              <w:rPr>
                <w:color w:val="000000"/>
                <w:sz w:val="24"/>
              </w:rPr>
              <w:t>PR</w:t>
            </w:r>
            <w:r>
              <w:rPr>
                <w:color w:val="000000"/>
                <w:sz w:val="24"/>
                <w:lang w:val="ru-RU"/>
              </w:rPr>
              <w:t>-деятельности. Общеправовые знания в туристской деяте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4 - способностью работать в команде, толерантно воспринимать социальные, этнические, конфессиональные и культурные различия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6 - способностью использовать общеправовые знания в различных сферах деятельности, в том числе с учетом социальной политики государства, международного и российского права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1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4:34:00Z</dcterms:modified>
  <cp:revision>4</cp:revision>
  <dc:subject/>
  <dc:title>Annotac</dc:title>
</cp:coreProperties>
</file>