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Элективные дисциплины по физической культуре и спорту: общая физическая подготов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328 часов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Общая физическая подготовка» относится к дисциплинам по выбору вариативной части учебного плана подготовки бакалавров по направлению 43.03.02 Туризм и содержательно дополняет дисциплину «Физическая культура и спорт».</w:t>
                    <w:b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. Физическая культура и спорт в режиме учёбы, труда, отдыха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чальное обучение техники игры в бадминтон. Техники, тактика и правила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ачальное обучение техники игры в настольный теннис. Техники, тактика и правила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рганизация проведения занятий по ОФП с использованием тренажеров. Атлетическая гимнас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. Терренкур. Оздоровительная ходьба как средство оздоровления. Общеразвивающие упражнения с использованием спортивного инвента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Основы здорового образа жи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15:00Z</dcterms:modified>
  <cp:revision>4</cp:revision>
  <dc:subject/>
  <dc:title>Annotac</dc:title>
</cp:coreProperties>
</file>