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Элективные дисциплины по физической культуре и спорту: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Волей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</w:t>
                  </w:r>
                  <w:r>
                    <w:rPr>
                      <w:color w:val="000000"/>
                      <w:sz w:val="24"/>
                    </w:rPr>
                    <w:t xml:space="preserve">328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Волейбол» относится к дисциплинам по выбору вариативной части учебного плана подготовки бакалавров по направлению 43.03.02 Туризм и содержательно дополняет дисциплину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4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12:00Z</dcterms:modified>
  <cp:revision>5</cp:revision>
  <dc:subject/>
  <dc:title>Annotac</dc:title>
</cp:coreProperties>
</file>