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ие отношениями с клиентами в туристской организ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Управление отношениями с клиентами в туристской организации» относится к вариативной части учебного плана подготовки бакалавров по направлению 43.03.02 Туризм, является дисциплиной по выбору обучающимс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Менеджмент в туристской индустрии», «Организация туристской деятельности», «Туристско-рекреационное проектирование», «Поведение потребителей туроператорский и турагентских услуг», «Реклама и связи с общественностью в туризме», «Технологии развлечений в туристской индустрии».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Теоретические основы проектирования туристских услуг и туристских продук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Установление взаимоотношений с клиентами в туристской организ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Реализация проектов в туристской индустр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Поддержание взаимоотношений с клиентами в туристской организ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Решения по управлению отношениями с клиентами в туристской организ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Социальная политика государства и лояльность клиентов в туризм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9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 - владением теоретическими основами проектирования, готовность к применению основных методов проектирования в туризм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3 - готовностью к реализации проектов в туристской индустр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3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8:53:00Z</dcterms:modified>
  <cp:revision>3</cp:revision>
  <dc:subject/>
  <dc:title>Annotac</dc:title>
</cp:coreProperties>
</file>